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表</w:t>
      </w:r>
      <w:r>
        <w:rPr>
          <w:b/>
          <w:sz w:val="28"/>
          <w:szCs w:val="28"/>
          <w:lang w:val="en-US" w:eastAsia="zh-CN"/>
        </w:rPr>
        <w:t xml:space="preserve">D               </w:t>
      </w:r>
      <w:r>
        <w:rPr>
          <w:b/>
          <w:sz w:val="28"/>
          <w:szCs w:val="28"/>
        </w:rPr>
        <w:t>南京市政桥梁工程表格目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895"/>
        <w:gridCol w:w="1215"/>
      </w:tblGrid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施管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技术文件目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审批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设计文件会审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技术交底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洽商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报告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处理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（开</w:t>
            </w:r>
            <w:r>
              <w:rPr/>
              <w:t>/</w:t>
            </w:r>
            <w:r>
              <w:rPr/>
              <w:t>竣）工报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桥）—</w:t>
            </w:r>
            <w:r>
              <w:rPr/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日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质验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制作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、支架和拱架安装工程验收批质量验收记录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、支架和拱架安装工程验收批质量验收记录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加工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网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成形和安装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张拉先张法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张拉后张法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体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坑开挖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混凝土基础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体基础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和预应力混凝土桩的预制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桩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桩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灌注桩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沉井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井下沉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连续墙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承台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筑墩台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混凝土墩台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柱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柱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混凝土盖梁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行天桥钢墩柱制作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行天桥钢墩柱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座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浇筑梁（板）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0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梁（板）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0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梁（板）安装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臂浇筑预应力混凝土梁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臂拼装预应力混凝土梁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推施工梁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4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板梁制作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4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桁梁节段制作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4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箱形梁制作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梁安装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梁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筑拱圈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混凝土拱圈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劲性骨架混凝土拱圈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0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配式混凝土拱部结构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0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配式混凝土拱部结构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0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配式混凝土拱部结构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混凝土拱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下承式拱吊杆和柔性系杆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转体施工拱工程验收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筑拱圈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混凝土拱圈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劲性骨架混凝土拱圈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配式混凝土拱部结构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混凝土拱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4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下承式拱吊杆和柔性系杆拱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体施工拱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混凝土索塔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斜拉桥墩顶梁段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臂浇筑混凝土主梁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臂拼装混凝土主梁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箱梁的拼装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梁的工字钢梁段悬臂拼装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梁的混凝土板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拉索安装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5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碇锚固系统制作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碇锚固系统安装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碇混凝土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鞍安装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缆架设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缆防护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夹和索吊安装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加劲梁段拼装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进箱涵滑板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涵预制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6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涵顶进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面排水设施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面防水层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面铺装层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缩装置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袱、缘石、挂板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设施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行道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声与防眩板装置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道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7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头搭板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冲刷结构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8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系统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8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砂浆抹面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8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镶饰面板和贴饰面砖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桥）—</w:t>
            </w:r>
            <w:r>
              <w:rPr/>
              <w:t>8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饰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质检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桥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构配件检查记录</w:t>
            </w:r>
            <w:r>
              <w:rPr/>
              <w:t>.do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桥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检工程检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桥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蔽工程检查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桥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基钎探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桥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检查交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桥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缝质量综合评级汇总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桥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层质量检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试验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桥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原材料及构配件出厂证明及复试报告目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桥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试验汇总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桥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桥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强度（性能）试验汇总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桥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试块强度统计、评定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桥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浆试块强度试验汇总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桥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浆试块强度统计评定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施记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复核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点复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基准线放样复核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准点复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控制点放样（复核）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降监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监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线测量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供应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浇注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吊装施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测温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施混凝土养护测温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筋张拉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锤击沉桩记录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孔桩钻进记录（冲击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孔桩钻进记录（旋转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孔桩记录汇总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孔桩成孔质量检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孔桩水下混凝土灌注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张拉数据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张拉记录（后张法一端张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张拉记录（后张法两端张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应力张拉孔道压浆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桥）—</w:t>
            </w:r>
            <w:r>
              <w:rPr/>
              <w:t>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季施工混凝土搅拌测温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3:00Z</dcterms:created>
  <dc:creator>番茄花园</dc:creator>
  <dc:description/>
  <dc:language>en-US</dc:language>
  <cp:lastModifiedBy>26976</cp:lastModifiedBy>
  <dcterms:modified xsi:type="dcterms:W3CDTF">2019-01-09T08:46:28Z</dcterms:modified>
  <cp:revision>22</cp:revision>
  <dc:subject/>
  <dc:title>市政道路工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