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附表</w:t>
      </w:r>
      <w:r>
        <w:rPr>
          <w:b/>
          <w:sz w:val="28"/>
          <w:szCs w:val="28"/>
          <w:lang w:val="en-US" w:eastAsia="zh-CN"/>
        </w:rPr>
        <w:t xml:space="preserve">B              </w:t>
      </w:r>
      <w:r>
        <w:rPr>
          <w:b/>
          <w:sz w:val="28"/>
          <w:szCs w:val="28"/>
        </w:rPr>
        <w:t>南京市政排水管道工程表格目录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5940"/>
        <w:gridCol w:w="1035"/>
      </w:tblGrid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格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施管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管表（水管）—</w:t>
            </w: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工程技术文件目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管表（水管）—</w:t>
            </w: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组织设计审批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管表（水管）—</w:t>
            </w: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图设计文件会审记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管表（水管）—</w:t>
            </w: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技术交底记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管表（水管）—</w:t>
            </w: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洽商记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管表（水管）—</w:t>
            </w: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质量事故报告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管表（水管）—</w:t>
            </w: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质量事故处理记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管表（水管）—</w:t>
            </w: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（开</w:t>
            </w:r>
            <w:r>
              <w:rPr/>
              <w:t>/</w:t>
            </w:r>
            <w:r>
              <w:rPr/>
              <w:t>竣）工报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管表（水管）—</w:t>
            </w: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日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质验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水管）—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沟槽开挖与地基处理工程验收批质量验收记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水管）—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撑板、钢板桩支撑工程验收批质量验收记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水管）—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刚性管道沟槽回填工程验收批质量验收记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水管）—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柔性管道沟槽回填工程验收批质量验收记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水管）—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道基础工程验收批质量验收记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水管）—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口连接工程验收批质量验收记录（钢管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水管）—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管内防腐层工程验收批质量验收记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水管）—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管外防腐层工程验收批质量验收记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水管）—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管阴极保护工程验收批质量验收记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水管）—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口连接工程验收批质量验收记录（球墨铸铁管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水管）—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接口连接工程验收批质量验收记录（钢筋混凝土管、预（自）应力混凝土管、预应力钢筒混凝土管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水管）—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口连接工程验收批质量验收记录（化学建材管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水管）—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道铺设工程验收批质量验收记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水管）—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井工程验收批质量验收记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水管）—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顶管管道工程验收批质量验收记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水管）—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垂直顶升管道工程验收批质量验收记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水管）—</w:t>
            </w: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盾构管片制作工程验收批质量验收记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水管）—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盾构掘进和管片拼装工程验收批质量验收记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水管）—</w:t>
            </w:r>
            <w:r>
              <w:rPr>
                <w:rFonts w:eastAsia="Times New Roman"/>
              </w:rPr>
              <w:t xml:space="preserve"> </w:t>
            </w:r>
            <w:r>
              <w:rPr/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盾构施工管道钢筋混凝土二次衬砌工程验收批质量验收记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水管）—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埋暗挖管道土层开挖工程验收批质量验收记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水管）—</w:t>
            </w: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埋暗挖管道初期衬砌工程验收批质量验收记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水管）—</w:t>
            </w:r>
            <w:r>
              <w:rPr>
                <w:rFonts w:eastAsia="Times New Roman"/>
              </w:rPr>
              <w:t xml:space="preserve"> </w:t>
            </w:r>
            <w:r>
              <w:rPr/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埋暗挖管道防水层工程验收批质量验收记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水管）—</w:t>
            </w:r>
            <w:r>
              <w:rPr>
                <w:rFonts w:eastAsia="Times New Roman"/>
              </w:rPr>
              <w:t xml:space="preserve"> </w:t>
            </w:r>
            <w:r>
              <w:rPr/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埋暗挖管道二次衬砌工程验收批质量验收记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水管）—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向钻施工管道工程验收批质量验收记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水管）—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夯管施工管道工程验收批质量验收记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水管）—</w:t>
            </w: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沉管基槽浚挖及管基处理工程验收批质量验收记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水管）—</w:t>
            </w:r>
            <w:r>
              <w:rPr>
                <w:rFonts w:eastAsia="Times New Roman"/>
              </w:rPr>
              <w:t xml:space="preserve"> </w:t>
            </w:r>
            <w:r>
              <w:rPr/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对拼装管道</w:t>
            </w:r>
            <w:r>
              <w:rPr/>
              <w:t>(</w:t>
            </w:r>
            <w:r>
              <w:rPr/>
              <w:t>段</w:t>
            </w:r>
            <w:r>
              <w:rPr/>
              <w:t>)</w:t>
            </w:r>
            <w:r>
              <w:rPr/>
              <w:t>沉放工程验收批质量验收记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水管）—</w:t>
            </w:r>
            <w:r>
              <w:rPr>
                <w:rFonts w:eastAsia="Times New Roman"/>
              </w:rPr>
              <w:t xml:space="preserve"> </w:t>
            </w:r>
            <w:r>
              <w:rPr/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沉放预制钢筋混凝土管节制作工程验收批质量验收记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水管）—</w:t>
            </w:r>
            <w:r>
              <w:rPr>
                <w:rFonts w:eastAsia="Times New Roman"/>
              </w:rPr>
              <w:t xml:space="preserve"> </w:t>
            </w:r>
            <w:r>
              <w:rPr/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沉放预制钢筋混凝土管节接口预制加工</w:t>
            </w:r>
            <w:r>
              <w:rPr/>
              <w:t>(</w:t>
            </w:r>
            <w:r>
              <w:rPr/>
              <w:t>水力压接法</w:t>
            </w:r>
            <w:r>
              <w:rPr/>
              <w:t>)</w:t>
            </w:r>
            <w:r>
              <w:rPr/>
              <w:t>验收批质量验收记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水管）—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钢筋混凝土管沉放工程验收批质量验收记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格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注</w:t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水管）—</w:t>
            </w:r>
            <w:r>
              <w:rPr>
                <w:rFonts w:eastAsia="Times New Roman"/>
              </w:rPr>
              <w:t xml:space="preserve"> </w:t>
            </w:r>
            <w:r>
              <w:rPr/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沉管稳管及回填工程验收批质量验收记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水管）—</w:t>
            </w: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桥管管道验收批质量验收记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水管）—</w:t>
            </w:r>
            <w:r>
              <w:rPr>
                <w:rFonts w:eastAsia="Times New Roman"/>
              </w:rPr>
              <w:t xml:space="preserve"> </w:t>
            </w:r>
            <w:r>
              <w:rPr/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井室工程验收批质量验收记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水管）—</w:t>
            </w:r>
            <w:r>
              <w:rPr>
                <w:rFonts w:eastAsia="Times New Roman"/>
              </w:rPr>
              <w:t xml:space="preserve"> </w:t>
            </w:r>
            <w:r>
              <w:rPr/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雨水口及支、连管工程验收批质量验收记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水管）—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墩工程验收批质量验收记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水管）—</w:t>
            </w:r>
            <w:r>
              <w:rPr>
                <w:rFonts w:eastAsia="Times New Roman"/>
              </w:rPr>
              <w:t xml:space="preserve"> </w:t>
            </w:r>
            <w:r>
              <w:rPr/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  <w:r>
              <w:rPr/>
              <w:t>验收批质量检验记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水管）—</w:t>
            </w:r>
            <w:r>
              <w:rPr>
                <w:rFonts w:eastAsia="Times New Roman"/>
              </w:rPr>
              <w:t xml:space="preserve"> </w:t>
            </w:r>
            <w:r>
              <w:rPr/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项工程质量检验记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水管）—</w:t>
            </w:r>
            <w:r>
              <w:rPr>
                <w:rFonts w:eastAsia="Times New Roman"/>
              </w:rPr>
              <w:t xml:space="preserve"> </w:t>
            </w:r>
            <w:r>
              <w:rPr/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部（子分部）工程检验记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水管）—</w:t>
            </w:r>
            <w:r>
              <w:rPr>
                <w:rFonts w:eastAsia="Times New Roman"/>
              </w:rPr>
              <w:t xml:space="preserve"> </w:t>
            </w:r>
            <w:r>
              <w:rPr/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（子单位）工程质量竣工验收记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水管）—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>(</w:t>
            </w:r>
            <w:r>
              <w:rPr/>
              <w:t>子单位</w:t>
            </w:r>
            <w:r>
              <w:rPr/>
              <w:t>)</w:t>
            </w:r>
            <w:r>
              <w:rPr/>
              <w:t>工程质量控制资料核查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水管）—</w:t>
            </w:r>
            <w:r>
              <w:rPr>
                <w:rFonts w:eastAsia="Times New Roman"/>
              </w:rPr>
              <w:t xml:space="preserve"> </w:t>
            </w:r>
            <w:r>
              <w:rPr/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>(</w:t>
            </w:r>
            <w:r>
              <w:rPr/>
              <w:t>子单位</w:t>
            </w:r>
            <w:r>
              <w:rPr/>
              <w:t>)</w:t>
            </w:r>
            <w:r>
              <w:rPr/>
              <w:t>工程观感质量核查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水管）—</w:t>
            </w:r>
            <w:r>
              <w:rPr>
                <w:rFonts w:eastAsia="Times New Roman"/>
              </w:rPr>
              <w:t xml:space="preserve"> </w:t>
            </w:r>
            <w:r>
              <w:rPr/>
              <w:t>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>(</w:t>
            </w:r>
            <w:r>
              <w:rPr/>
              <w:t>子单位</w:t>
            </w:r>
            <w:r>
              <w:rPr/>
              <w:t>)</w:t>
            </w:r>
            <w:r>
              <w:rPr/>
              <w:t>工程结构安全和使用功能性检测记录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质检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检表（水管）—</w:t>
            </w: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、构配件检查记录</w:t>
            </w:r>
            <w:r>
              <w:rPr/>
              <w:t>.do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检表（水管）—</w:t>
            </w: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检工程检查记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检表（水管）—</w:t>
            </w: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隐蔽工程检查验收记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检表（水管）—</w:t>
            </w: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基钎探记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检表（水管）—</w:t>
            </w: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间检查交接记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试验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表（水管）—</w:t>
            </w: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原材料及构配件出厂证明及复试报告目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表（水管）—</w:t>
            </w: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见证试验汇总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表（水管）—</w:t>
            </w: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证记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表（水管）—</w:t>
            </w: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水法试验记录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表（水管）—</w:t>
            </w: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道闭水试验记录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表（水管）—</w:t>
            </w: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道闭气检验记录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施记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记表（水管）—</w:t>
            </w: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量复核记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记表（水管）—</w:t>
            </w: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线点复测记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记表（水管）—</w:t>
            </w: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基准线放样复核记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记表（水管）—</w:t>
            </w: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准点复测记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记表（水管）—</w:t>
            </w: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控制点放样（复核）记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记表（水管）—</w:t>
            </w: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沉降监测记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记表（水管）—</w:t>
            </w: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移监测记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记表（水管）—</w:t>
            </w: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线测量记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记表（水管）—</w:t>
            </w: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浇注记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记表（水管）—</w:t>
            </w: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构件吊装施工记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记表（水管）—</w:t>
            </w: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测温记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记表（水管）—</w:t>
            </w: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冬施混凝土养护测温记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33:00Z</dcterms:created>
  <dc:creator>番茄花园</dc:creator>
  <dc:description/>
  <dc:language>en-US</dc:language>
  <cp:lastModifiedBy>26976</cp:lastModifiedBy>
  <cp:lastPrinted>2010-04-23T08:48:00Z</cp:lastPrinted>
  <dcterms:modified xsi:type="dcterms:W3CDTF">2019-01-09T08:46:05Z</dcterms:modified>
  <cp:revision>20</cp:revision>
  <dc:subject/>
  <dc:title>市政道路工程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