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附表</w:t>
      </w:r>
      <w:r>
        <w:rPr>
          <w:b/>
          <w:sz w:val="28"/>
          <w:szCs w:val="28"/>
          <w:lang w:val="en-US" w:eastAsia="zh-CN"/>
        </w:rPr>
        <w:t xml:space="preserve">A               </w:t>
      </w:r>
      <w:r>
        <w:rPr>
          <w:b/>
          <w:sz w:val="28"/>
          <w:szCs w:val="28"/>
        </w:rPr>
        <w:t>南京市政道路工程表格目录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5895"/>
        <w:gridCol w:w="1215"/>
      </w:tblGrid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格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施管表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管表（路）—</w:t>
            </w:r>
            <w:r>
              <w:rPr/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工程技术文件目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管表（路）—</w:t>
            </w:r>
            <w:r>
              <w:rPr/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组织设计审批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管表（路）—</w:t>
            </w:r>
            <w:r>
              <w:rPr/>
              <w:t>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图设计文件会审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管表（路）—</w:t>
            </w:r>
            <w:r>
              <w:rPr/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技术交底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管表（路）—</w:t>
            </w:r>
            <w:r>
              <w:rPr/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洽商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管表（路）—</w:t>
            </w:r>
            <w:r>
              <w:rPr/>
              <w:t>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质量事故报告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管表（路）—</w:t>
            </w:r>
            <w:r>
              <w:rPr/>
              <w:t>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质量事故处理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管表（路）—</w:t>
            </w:r>
            <w:r>
              <w:rPr/>
              <w:t>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（开</w:t>
            </w:r>
            <w:r>
              <w:rPr/>
              <w:t>/</w:t>
            </w:r>
            <w:r>
              <w:rPr/>
              <w:t>竣）工报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管表（路）—</w:t>
            </w:r>
            <w:r>
              <w:rPr/>
              <w:t>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日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质验表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方路基（路床）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挖石方路基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石方路基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肩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土路基（砂垫层）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土路基（反压护道）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土路基（土工材料）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土路基（袋装砂井）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土路基（塑料排水板）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1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土路基（砂桩）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1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土路基（碎石桩）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1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土路基（粉喷桩）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1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土地基（薄壁管桩）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1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灰土基层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1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灰、粉煤灰、稳定砂砾（碎石）基层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1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灰、粉煤灰基层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1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泥稳定土类基层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1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配砂砾（砾石）基层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1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配碎石（碎砾石）基层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2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沥青混合料（碎石）基层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2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沥青贯入式基层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2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沥青表面处治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2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沥青贯入式面层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2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拌沥青混合料面层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2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拌沥青混合料面层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2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粘层、透层与封层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2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泥混凝土路面钢筋安装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2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泥混凝土路面钢筋加工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2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泥混凝土路面模板安装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3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泥混凝土路面模板制作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3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泥混凝土面层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格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3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料石面层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3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场、停车场料石面层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3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沥青混合料铺筑人行道面层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3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沥青混合料铺筑广场与停车场面层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3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预制块铺砌人行道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3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砌块面层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3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砌块面层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3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泥混凝土面层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4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料石铺砌人行道面层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4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坑开挖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4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垫层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4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施工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4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基础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4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浇钢筋混凝土人行地道结构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4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行地道结构工程预制顶板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4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安装钢筋混凝土人行地道结构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4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墙板检验批质量验收记录</w:t>
            </w:r>
            <w:r>
              <w:rPr/>
              <w:t>.do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4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砌筑墙体、钢筋混凝土顶板结构人行地道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5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板、顶板安装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5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水混凝土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5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涂料防水层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5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部构造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5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模板安装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5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板拆除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5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安装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5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侧墙、顶板模板安装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5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加工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5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筋土挡土墙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6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筋土挡土墙板安装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6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砌体挡土墙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6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浇钢筋混凝土挡土墙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6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栏杆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6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栏杆安装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6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配式钢筋混凝土挡土墙工程检验批质量验收记录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6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倒虹管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6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眩板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6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隔离墩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6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隔离栅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7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涵洞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7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栏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7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坡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7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声屏障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7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缘石安砌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格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7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沟（截水沟）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7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砌体声屏障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7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水支管与雨水口工程检验批质量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7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  <w:r>
              <w:rPr/>
              <w:t>检验批质量检验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7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项工程质量检验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8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部（子分部）工程检验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验表（路）—</w:t>
            </w:r>
            <w:r>
              <w:rPr/>
              <w:t>8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（子单位）工程质量竣工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质检表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检表（路）—</w:t>
            </w:r>
            <w:r>
              <w:rPr/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、构配件检查记录</w:t>
            </w:r>
            <w:r>
              <w:rPr/>
              <w:t>.do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检表（路）—</w:t>
            </w:r>
            <w:r>
              <w:rPr/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检工程检查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检表（路）—</w:t>
            </w:r>
            <w:r>
              <w:rPr/>
              <w:t>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隐蔽工程检查验收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检表（路）—</w:t>
            </w:r>
            <w:r>
              <w:rPr/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基钎探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检表（路）—</w:t>
            </w:r>
            <w:r>
              <w:rPr/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间检查交接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检表（路）—</w:t>
            </w:r>
            <w:r>
              <w:rPr/>
              <w:t>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工程侧、平石质量检验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检表（路）—</w:t>
            </w:r>
            <w:r>
              <w:rPr/>
              <w:t>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工程预制块人行道板质量检验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试验表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表（路）—</w:t>
            </w:r>
            <w:r>
              <w:rPr/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原材料及构配件出厂证明及复试报告目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表（路）—</w:t>
            </w:r>
            <w:r>
              <w:rPr/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见证试验汇总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表（路）—</w:t>
            </w:r>
            <w:r>
              <w:rPr/>
              <w:t>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证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施记表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路）—</w:t>
            </w:r>
            <w:r>
              <w:rPr/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复核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路）—</w:t>
            </w:r>
            <w:r>
              <w:rPr/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线点复测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路）—</w:t>
            </w:r>
            <w:r>
              <w:rPr/>
              <w:t>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工程测量记录汇总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路）—</w:t>
            </w:r>
            <w:r>
              <w:rPr/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基准线放样复核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路）—</w:t>
            </w:r>
            <w:r>
              <w:rPr/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准点复测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路）—</w:t>
            </w:r>
            <w:r>
              <w:rPr/>
              <w:t>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控制点放样（复核）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路）—</w:t>
            </w:r>
            <w:r>
              <w:rPr/>
              <w:t>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沉降监测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路）—</w:t>
            </w:r>
            <w:r>
              <w:rPr/>
              <w:t>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移监测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路）—</w:t>
            </w:r>
            <w:r>
              <w:rPr/>
              <w:t>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层沉降监测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路）—</w:t>
            </w:r>
            <w:r>
              <w:rPr/>
              <w:t>1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线测量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路）—</w:t>
            </w:r>
            <w:r>
              <w:rPr/>
              <w:t>1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基边坡测量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路）—</w:t>
            </w:r>
            <w:r>
              <w:rPr/>
              <w:t>1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浇注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路）—</w:t>
            </w:r>
            <w:r>
              <w:rPr/>
              <w:t>1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件吊装施工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路）—</w:t>
            </w:r>
            <w:r>
              <w:rPr/>
              <w:t>1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测温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路）—</w:t>
            </w:r>
            <w:r>
              <w:rPr/>
              <w:t>1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冬施混凝土养护测温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路）—</w:t>
            </w:r>
            <w:r>
              <w:rPr/>
              <w:t>1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沥青混合料到场及摊铺测温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记表（路）—</w:t>
            </w:r>
            <w:r>
              <w:rPr/>
              <w:t>1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沥青混合料碾压温度检测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33:00Z</dcterms:created>
  <dc:creator>番茄花园</dc:creator>
  <dc:description/>
  <dc:language>en-US</dc:language>
  <cp:lastModifiedBy>26976</cp:lastModifiedBy>
  <dcterms:modified xsi:type="dcterms:W3CDTF">2019-01-09T08:45:49Z</dcterms:modified>
  <cp:revision>12</cp:revision>
  <dc:subject/>
  <dc:title>市政道路工程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