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江宁区新城佳苑安置房项目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现场观摩交流学习活动简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3"/>
          <w:szCs w:val="34"/>
        </w:rPr>
      </w:pPr>
      <w:r>
        <w:rPr>
          <w:rFonts w:eastAsia="仿宋" w:cs="仿宋" w:ascii="仿宋" w:hAnsi="仿宋"/>
          <w:b/>
          <w:bCs/>
          <w:sz w:val="33"/>
          <w:szCs w:val="34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公司年度学习、培训计划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上午，公司组织各项目监理部总监理工程师到南京市江宁区“新城佳苑安置房（经济适用房）工程” 项目监理部现场进行观摩交流学习活动。</w:t>
      </w:r>
    </w:p>
    <w:p>
      <w:pPr>
        <w:pStyle w:val="Normal"/>
        <w:ind w:hanging="199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4969510" cy="32823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1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现场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城佳苑安置房（经济适用房）项目工程，位于南京市江宁区禄口空港新城，建筑面积近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万平方米；建筑总造价：约拾亿元人民币；本项目整体地下车库为框架结构；其中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栋楼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层（局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层）全现浇混凝土结构商铺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栋楼为装配整体式剪力墙结构，地下一层，地上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层，其中地下一层及地上四层为现浇剪力墙结构，五层及以上为装配整体式剪力墙结构；其预制装配体系为预制装配整体式剪力墙结构，单体预制率为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。预制构件种类包括：预制剪力墙、预制叠合楼板、预制楼梯、预制阳台板、预制飘窗板。本工程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进场，目前已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栋主体封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观摩活动由朱建祥董事长主持。夏家安经理就本工程及其业务开展取得的经验作了汇报；新城佳苑项目总监理工程师王光亮就观摩工程的监理情况、群塔作业施工管理及装配式施工情况在会议中作了较为详细的介绍，参会人员带着交流和学习的心态，非常认真地观看了该项目监理部制作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汇报影像，并兴致勃勃地参观了施工现场，同时参观人员分批查阅了该项目监理部全部资料。</w:t>
      </w:r>
    </w:p>
    <w:p>
      <w:pPr>
        <w:pStyle w:val="Normal"/>
        <w:ind w:firstLine="56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播放视频，大家对装配式工程施工从预制件运输、堆放、吊装及灌浆的施工有了初步了解，结合大量的施工现场视频、照片配以文字说明，在项目总监王光亮的介绍下，使与会人员对该项目监理过程中监理的工作方式、行为准则、解决问题的思路、策略有了更为深入的了解，得到了公司领导和与会各项目总监的一致肯定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00" w:right="12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199"/>
        <w:jc w:val="left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3046095" cy="2098040"/>
            <wp:effectExtent l="0" t="0" r="0" b="0"/>
            <wp:docPr id="3" name="图片 14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2846070" cy="2077085"/>
            <wp:effectExtent l="0" t="0" r="0" b="0"/>
            <wp:docPr id="4" name="图片 13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600" w:right="1266" w:gutter="0" w:header="851" w:top="1440" w:footer="992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认真听取汇报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观摩方面，与会各项目总监对该项目的装配式施工情况较为关注，近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万平米的装配式项目，从构件生产、吊装及后期的灌浆施工，监理部均有旁站监理，并形成了相关资料；特别是对保证“转换层”施工质量的摸索，提供了可借签、可操作的经验。针对现场发现的构件吊装相关安全隐患，项目总监能做到立即制止，及时汇报建设单位、公司及上级主管部门；经过各参建单位的共同努力，工程质量、安全、进度、造价控制良好，得到了业主多次肯定。</w:t>
      </w:r>
    </w:p>
    <w:p>
      <w:pPr>
        <w:sectPr>
          <w:type w:val="continuous"/>
          <w:pgSz w:w="11906" w:h="16838"/>
          <w:pgMar w:left="1600" w:right="126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2917190" cy="1983105"/>
            <wp:effectExtent l="0" t="0" r="0" b="0"/>
            <wp:docPr id="5" name="图片 16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2915920" cy="2014220"/>
            <wp:effectExtent l="0" t="0" r="0" b="0"/>
            <wp:docPr id="6" name="图片 15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600" w:right="1266" w:gutter="0" w:header="851" w:top="1440" w:footer="992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观摩现场</w:t>
      </w:r>
      <w:bookmarkStart w:id="0" w:name="_GoBack"/>
      <w:bookmarkEnd w:id="0"/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料方面，该项目监理部收集、归纳整理的各类资料井井有条，并按照公司要求的目录分类归档，每个文件盒内均有目录，查看一目了然，简洁方便。对安全类、质量类监理通知单、联系单等指令性文件的内容描述，实事求是，客观准确，有章可循，有法可依。同时督促施工单位认真落实、整改，整改完成后资料闭合，验收合格后才能进行下一步工序的施工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4882515" cy="2622550"/>
            <wp:effectExtent l="0" t="0" r="0" b="0"/>
            <wp:docPr id="7" name="图片 12" descr="9f3569c9f075b25c855575fe7e73d3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9f3569c9f075b25c855575fe7e73d3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料查阅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与会公司领导先后作了发言，充分肯定了这次观摩学习、交流活动的形式和效果，肯定了项目监理部在资料收集、整理方面取得的成绩，并指出了一些不足及需要进一步加强的工作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47640" cy="31242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9147" r="0" b="9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事长讲话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后，朱建祥董事长作了大会总结讲话，再次肯定观摩活动学习交流的效果，同时指出装配式施工是新工艺，新技术，通过今天的观摩学习交流活动，大家对装配式施工有了更深刻的了解。从传统的现浇结构到新工艺装配式施工，工艺在改变，业务水平和能力也必须不断的提升，才能更好的适应未来市场的竞争。这样的观摩学习交流活动是公司每年都要开展的学习、培训内容，对承办方是一个总结经验、自我完善的机会，对与会人员也是相互学习、相互交流、相互提高的过程。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江苏星星工程建设监理有限公司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工程部  总工办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continuous"/>
      <w:pgSz w:w="11906" w:h="16838"/>
      <w:pgMar w:left="1600" w:right="1266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936759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4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54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semiHidden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e2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45e2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b6db0"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rsid w:val="00545e2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545e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rsid w:val="00545e2d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rsid w:val="00545e2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4:00Z</dcterms:created>
  <dc:creator>Lenovo</dc:creator>
  <dc:description/>
  <dc:language>en-US</dc:language>
  <cp:lastModifiedBy>tjh</cp:lastModifiedBy>
  <cp:lastPrinted>2019-10-21T05:37:00Z</cp:lastPrinted>
  <dcterms:modified xsi:type="dcterms:W3CDTF">2019-10-22T08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